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38 сессии 3 созыва Совета Газырского сельского поселения  Выселковского  района от 8 ноября 2017 года № 3-127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«Рассмотрение проекта индикативного плана социально-экономического развития Газырского сельского поселения Выселковского района на 2018 год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 4 декабря 2017 года в 1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Место проведения: Краснодарский край, Выселковский район,</w:t>
      </w:r>
      <w:r>
        <w:rPr>
          <w:sz w:val="28"/>
          <w:szCs w:val="28"/>
        </w:rPr>
        <w:t xml:space="preserve"> поселок Газырь, улица Садовая, 1Д, 2 этаж, актовый зал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6"/>
        <w:gridCol w:w="34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кст предложения,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«Рассмотрение проекта индикативного плана социально-экономического развития Газырского сельского поселения Выселковского района на 2018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а решения «Об индикативном плане социально-экономического развития Газырского сельского поселения Выселковского района на 2018 год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ла Якименко Ольга Юрьевна, заведующая МБДОУ ДС № 3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ложение поддержано присутствующими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Н.Е. Александро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оргкомитета                                                               И.А. Перхай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6:00Z</dcterms:created>
  <dc:creator>Моисеенко Михаил Николаевич</dc:creator>
  <dc:description/>
  <cp:keywords/>
  <dc:language>en-US</dc:language>
  <cp:lastModifiedBy>work</cp:lastModifiedBy>
  <cp:lastPrinted>2017-10-20T09:49:00Z</cp:lastPrinted>
  <dcterms:modified xsi:type="dcterms:W3CDTF">2017-12-06T10:22:00Z</dcterms:modified>
  <cp:revision>7</cp:revision>
  <dc:subject/>
  <dc:title/>
</cp:coreProperties>
</file>